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! ! ! ! ! ! !   Datenbank - Programm in mehreren Sprachen zum downloaden   ! ! ! ! ! ! !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chstehend die Hinweise von FamilySearch(tm) zu den Änderungen für PAF (version 5.2.18.0) Personal Ancestral Fil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! ! ! ! ! ! 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 1 ) Ohne PAF in die Zukunft – Was Sie wissen müssen.</w:t>
      </w:r>
    </w:p>
    <w:p>
      <w:pPr>
        <w:pStyle w:val="Normal"/>
        <w:rPr/>
      </w:pPr>
      <w:r>
        <w:rPr/>
        <w:t>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HOMEPAGE von FamilySearch (The Church of Jesus Christ) wird mitgete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Search stellt PAF ab dem  </w:t>
      </w:r>
      <w:r>
        <w:rPr>
          <w:b/>
        </w:rPr>
        <w:t>15.JULI 2013</w:t>
      </w:r>
      <w:r>
        <w:rPr/>
        <w:t xml:space="preserve"> nicht mehr zum Herunterladen bereit und bietet auch keinen Support mehr dafür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2 ) Hinweise und DOWENLOAD‘s</w:t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 xml:space="preserve">download the current version of PAF (version 5.2.18.0) </w:t>
      </w:r>
      <w:r>
        <w:rPr>
          <w:color w:val="FF0000"/>
        </w:rPr>
        <w:t>und zu erhalten be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e.wikipedia.org/wiki/Personal_Ancestral_Fi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omputerbild.de/download/Personal-Ancestral-File-90503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netzwelt.de/download/13053-personal-ancestral-fil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dagv.org/?Service___Downloads___Programm_PA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thoughtco.com/personal-ancestral-file-5-2-142077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download.cnet.com/s/personal-ancestral-fi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3 )  Wenn Sie eine Frage haben nutzen Sie die Optionen.</w:t>
      </w:r>
    </w:p>
    <w:p>
      <w:pPr>
        <w:pStyle w:val="Normal"/>
        <w:rPr/>
      </w:pPr>
      <w:r>
        <w:rPr/>
        <w:t>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Fon ( Telefon )</w:t>
      </w:r>
    </w:p>
    <w:p>
      <w:pPr>
        <w:pStyle w:val="Normal"/>
        <w:rPr/>
      </w:pPr>
      <w:r>
        <w:rPr/>
        <w:t>Alles auch über ( IMPRESSUM )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!!!    Liste wird weiter bearbeitet    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Personal_Ancestral_File" TargetMode="External"/><Relationship Id="rId3" Type="http://schemas.openxmlformats.org/officeDocument/2006/relationships/hyperlink" Target="http://www.computerbild.de/download/Personal-Ancestral-File-905031.html" TargetMode="External"/><Relationship Id="rId4" Type="http://schemas.openxmlformats.org/officeDocument/2006/relationships/hyperlink" Target="https://www.netzwelt.de/download/13053-personal-ancestral-file.html" TargetMode="External"/><Relationship Id="rId5" Type="http://schemas.openxmlformats.org/officeDocument/2006/relationships/hyperlink" Target="http://www.dagv.org/?Service___Downloads___Programm_PAF" TargetMode="External"/><Relationship Id="rId6" Type="http://schemas.openxmlformats.org/officeDocument/2006/relationships/hyperlink" Target="https://www.thoughtco.com/personal-ancestral-file-5-2-1420774" TargetMode="External"/><Relationship Id="rId7" Type="http://schemas.openxmlformats.org/officeDocument/2006/relationships/hyperlink" Target="http://download.cnet.com/s/personal-ancestral-fil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6:00Z</dcterms:created>
  <dc:creator>E Sch</dc:creator>
  <dc:description/>
  <dc:language>en-US</dc:language>
  <cp:lastModifiedBy>Schweitz</cp:lastModifiedBy>
  <cp:lastPrinted>2018-04-11T10:52:00Z</cp:lastPrinted>
  <dcterms:modified xsi:type="dcterms:W3CDTF">2018-04-11T11:36:00Z</dcterms:modified>
  <cp:revision>2</cp:revision>
  <dc:subject/>
  <dc:title/>
</cp:coreProperties>
</file>